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56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ом директора департамента 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_20.02.2016_ 2016 г. № __128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екады молодого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равила организации и проведения </w:t>
      </w:r>
      <w:r>
        <w:rPr>
          <w:sz w:val="28"/>
          <w:szCs w:val="28"/>
          <w:lang w:eastAsia="en-US"/>
        </w:rPr>
        <w:t>Декады молодого педагога</w:t>
      </w:r>
      <w:r>
        <w:rPr>
          <w:sz w:val="28"/>
          <w:szCs w:val="28"/>
        </w:rPr>
        <w:t xml:space="preserve"> (далее – Декада), условия участия, порядок и сроки подведения итогов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2. Организатором Декады является департамент образования Администрации муниципального образования "Город Архангельск" (далее – департамент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Декады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Декады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ит итоги Дек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Исполнителями Декады являются окружные ресурсные центры системы образования муниципального образования "Город Архангельск" (далее – ОРЦ), городской ресурсный центр по воспитанию и дополнительному образованию детей муниципального образования "Город Архангельск" (далее – ГРЦ)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1.5. Исполнители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по пропаганде Дек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бщее руководство проведением Дека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оставляют план проведения мероприятий Декады на основании заявок от образовательных организаций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 плане проведения Декады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ах ОРЦ, ГРЦ проводят открытие и закрытие Декады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ыполнение плана проведения Декады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подводят итоги проведения Декады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 направляют в департамент образования обобщенный отчет о результатах участия в Декаде.</w:t>
      </w:r>
    </w:p>
    <w:p>
      <w:pPr>
        <w:pStyle w:val="Normal"/>
        <w:ind w:right="-41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Дек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када проводится с целью создания условий для осуществления инновационной деятельности молодых педагогов со стажем работы до 5-ти лет и в соответствии с планом работы департамента образова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Задачи Дек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 профессиональному росту молодых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вершенствования педагогических компетенций и развития педагогического мышления у молодых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ого стиля работы молодых педагогов. </w:t>
      </w:r>
    </w:p>
    <w:p>
      <w:pPr>
        <w:pStyle w:val="Normal"/>
        <w:ind w:right="-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Декады</w:t>
      </w:r>
    </w:p>
    <w:p>
      <w:pPr>
        <w:pStyle w:val="Normal"/>
        <w:ind w:right="-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Декаде принимают участие педагоги муниципальных образовательных организаций муниципального образования "Город Архангельск", находящихся в ведении департамента образования со стажем работы до 5-ти лет (далее – участники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  <w:lang w:val="en-US"/>
        </w:rPr>
        <w:t>IV</w:t>
      </w:r>
      <w:r>
        <w:rPr>
          <w:b/>
          <w:sz w:val="28"/>
          <w:szCs w:val="16"/>
        </w:rPr>
        <w:t>. Порядок организации и проведения Дека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екада проводится </w:t>
      </w:r>
      <w:r>
        <w:rPr>
          <w:b/>
          <w:sz w:val="28"/>
          <w:szCs w:val="28"/>
        </w:rPr>
        <w:t>с 04 по 15 апрел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Для участия в Декаде образовательные организации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1 марта 2016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ют </w:t>
      </w:r>
      <w:r>
        <w:rPr>
          <w:sz w:val="28"/>
          <w:szCs w:val="28"/>
        </w:rPr>
        <w:t>заявку (Приложение 1)</w:t>
      </w:r>
      <w:r>
        <w:rPr>
          <w:color w:val="000000"/>
          <w:sz w:val="28"/>
          <w:szCs w:val="28"/>
        </w:rPr>
        <w:t xml:space="preserve"> на бланке образовательной организации, заверенную печатью и подписью руководителя, исполнителям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сполнители на основе представленных заявок составляют программу  проведения  Дек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РЦ (ГРЦ) по территориальному принципу входит не более 5 (включительно) образовательных организаций, программа проведения Декады должна включать в себя не более 4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ОРЦ по территориальному принципу входит более 5 образовательных организаций, то программа проведения Декады может включать в себя не более 7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у проведения Декады необходимо направить в департамент образования в срок </w:t>
      </w:r>
      <w:r>
        <w:rPr>
          <w:b/>
          <w:sz w:val="28"/>
          <w:szCs w:val="28"/>
        </w:rPr>
        <w:t>до 28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уководители образовательных организаций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одготовку педагогов к проведению Декады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мероприятий в соответствии с планом проведения Декад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сещение мероприятий Декады педагогам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дают отчет о результатах участия образовательной организации в Декаде исполнителю (приложение 3) </w:t>
      </w:r>
      <w:r>
        <w:rPr>
          <w:b/>
          <w:sz w:val="28"/>
          <w:szCs w:val="28"/>
        </w:rPr>
        <w:t>до 22 апреля 2016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сполнитель на основе отчетов образовательных организаций составляет и направляет обобщенный отчет о результатах участия в Декаде (Приложение 4) </w:t>
      </w:r>
      <w:r>
        <w:rPr>
          <w:b/>
          <w:sz w:val="28"/>
          <w:szCs w:val="28"/>
        </w:rPr>
        <w:t>до 28 апреля 2016 года</w:t>
      </w:r>
      <w:r>
        <w:rPr>
          <w:sz w:val="28"/>
          <w:szCs w:val="28"/>
        </w:rPr>
        <w:t xml:space="preserve"> в департамент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Контакт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ошкольных образовательных организаций: Беспоясова Мария Николаевна, ведущий специалист отдела организационно-аналитического обеспечения департамента образования (Троицкий, 64, 3 этаж, каб. 1, тел.: 607-3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m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для общеобразовательных организаций, организаций дополнительного образования детей: Анфилова Екатерина Антоновна, ведущий специалист отдела организационно-аналитического обеспечения (Троицкий, 64, 3 этаж, каб. 1,  тел.: 607-5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imo2@arhcity.ru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sz w:val="28"/>
        </w:rPr>
        <w:t>Приложение 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екаде молодого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проведения мероприятия в рамках Дек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программа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и, желающие представить опыт работы в рамках мероприятий Декады на базах других О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 ___________ 2016 г.</w:t>
      </w:r>
      <w:r>
        <w:rPr/>
        <w:t xml:space="preserve">           _________________      </w:t>
        <w:tab/>
        <w:t xml:space="preserve"> 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подпись руководителя ОО      расшифровка подпис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13" w:after="20"/>
      <w:ind w:left="113" w:firstLine="284"/>
    </w:pPr>
    <w:rPr>
      <w:rFonts w:ascii="Arial" w:hAnsi="Arial" w:cs="Arial"/>
      <w:color w:val="000000"/>
      <w:sz w:val="30"/>
      <w:szCs w:val="3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MironovaGN</dc:creator>
  <dc:description/>
  <cp:keywords/>
  <dc:language>en-US</dc:language>
  <cp:lastModifiedBy>us5</cp:lastModifiedBy>
  <cp:lastPrinted>2016-02-16T17:25:00Z</cp:lastPrinted>
  <dcterms:modified xsi:type="dcterms:W3CDTF">2016-04-01T08:09:00Z</dcterms:modified>
  <cp:revision>4</cp:revision>
  <dc:subject/>
  <dc:title>УТВЕРЖДЕНО</dc:title>
</cp:coreProperties>
</file>